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9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1833245" cy="220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2" r="-1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03015</wp:posOffset>
            </wp:positionH>
            <wp:positionV relativeFrom="paragraph">
              <wp:posOffset>118745</wp:posOffset>
            </wp:positionV>
            <wp:extent cx="1985010" cy="2185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1" t="-416" r="-461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5605" cy="999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362" r="-138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9940" cy="974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3" t="-642" r="-813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69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  <w:tab w:val="left" w:pos="7695" w:leader="none"/>
        </w:tabs>
        <w:jc w:val="center"/>
        <w:rPr/>
      </w:pPr>
      <w:r>
        <w:rPr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R E G U L A M I 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VI</w:t>
      </w:r>
      <w:r>
        <w:rPr/>
        <w:t xml:space="preserve"> </w:t>
      </w:r>
      <w:r>
        <w:rPr>
          <w:b/>
          <w:bCs/>
          <w:szCs w:val="24"/>
        </w:rPr>
        <w:t>Memoriał Edwarda Ptaka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</w:t>
      </w:r>
      <w:r>
        <w:rPr>
          <w:b/>
          <w:bCs/>
          <w:szCs w:val="24"/>
        </w:rPr>
        <w:t>Halowy turniej piłki nożnej 5-osobowej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pod patronatem Burmistrza Opola Lubelskieg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ab/>
        <w:t xml:space="preserve"> </w:t>
      </w:r>
      <w:r>
        <w:rPr>
          <w:b/>
          <w:bCs/>
          <w:u w:val="single"/>
        </w:rPr>
        <w:t>1. Cel zawodów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>- uczczenie pamięci znanego działacza sportowego naszego miasta, gminy i powiat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popularyzacja i umasowienie piłkarskiego sportu halowego we wszystkich zrzeszeniach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 stowarzyszeniach sportowych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udział w turnieju jako element przygotowawczy do rundy wiosennej sezonu piłkarskiego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2024/</w:t>
      </w:r>
      <w:r>
        <w:rPr/>
        <w:t>202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integracja zawodników i druży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wyłonienie najlepszej drużyny futsal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  <w:u w:val="single"/>
        </w:rPr>
        <w:t>2. Termin i miejsce zawod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ab/>
        <w:t xml:space="preserve"> - halowy turniej piłki nożnej odbędzie się w dniu 02.02.2025r. godz.8.0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- miejsce: hala sportowa w Opolu Lubelskim ulica </w:t>
      </w:r>
      <w:r>
        <w:rPr>
          <w:rFonts w:eastAsia="Times New Roman"/>
        </w:rPr>
        <w:t>Szkolna 5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  <w:u w:val="single"/>
        </w:rPr>
        <w:t>3. Organizat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ab/>
        <w:t xml:space="preserve"> - </w:t>
      </w:r>
      <w:r>
        <w:rPr>
          <w:rFonts w:eastAsia="Times New Roman"/>
        </w:rPr>
        <w:t>Centrum Usług Społecznych w Opolu Lubelskim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- </w:t>
      </w:r>
      <w:r>
        <w:rPr/>
        <w:t>MKS „OPOLANIN” Opole Lubelskie</w:t>
      </w:r>
      <w:r>
        <w:rPr>
          <w:rFonts w:eastAsia="Times New Roman"/>
        </w:rPr>
        <w:br/>
        <w:tab/>
        <w:t xml:space="preserve"> - Gmina Opola Lubelskiego</w:t>
      </w:r>
      <w:r>
        <w:rPr/>
        <w:br/>
        <w:tab/>
        <w:t xml:space="preserve">   </w:t>
      </w:r>
      <w:r>
        <w:rPr>
          <w:b/>
          <w:bCs/>
        </w:rPr>
        <w:t>Patronat Honorowy:</w:t>
      </w:r>
    </w:p>
    <w:p>
      <w:pPr>
        <w:pStyle w:val="Normal"/>
        <w:rPr/>
      </w:pPr>
      <w:r>
        <w:rPr/>
        <w:tab/>
        <w:t xml:space="preserve"> - Burmistrz Opola Lubelskiego Sławomir P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  <w:u w:val="single"/>
        </w:rPr>
        <w:t>4. Uczestnictw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ab/>
        <w:t xml:space="preserve">- w halowym turnieju piłki nożnej 5-osobowej uczestniczą zawodnicy, którzy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osiadają aktualne badania lekarskie i ubezpieczenie NNW  rocznik 2010 i starsi</w:t>
      </w:r>
    </w:p>
    <w:p>
      <w:pPr>
        <w:pStyle w:val="Normal"/>
        <w:rPr/>
      </w:pPr>
      <w:r>
        <w:rPr/>
        <w:tab/>
        <w:t xml:space="preserve">-  każdy uczestnik zobowiązany jest dostarczyć Organizatorowi podpisaną kartę zgłoszenia z </w:t>
        <w:tab/>
        <w:t xml:space="preserve">  podaniem imienia, nazwiska, daty urodzenia, adresem oraz własnoręcznym podpisem </w:t>
        <w:tab/>
        <w:t xml:space="preserve">(załącznik nr 1 do regulaminu). </w:t>
      </w:r>
    </w:p>
    <w:p>
      <w:pPr>
        <w:pStyle w:val="Normal"/>
        <w:rPr/>
      </w:pPr>
      <w:r>
        <w:rPr/>
        <w:tab/>
        <w:t xml:space="preserve">- w przypadku udziału osób niepełnoletnich uczestnicy zobowiązani są dostarczyć </w:t>
        <w:tab/>
        <w:t xml:space="preserve">Organizatorowi pisemną zgodę rodzica lub prawnego opiekuna na udział w turnieju </w:t>
        <w:tab/>
        <w:t xml:space="preserve">(załącznik nr 2 do regulaminu).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ab/>
        <w:t xml:space="preserve">- </w:t>
      </w:r>
      <w:r>
        <w:rPr/>
        <w:t xml:space="preserve">przekazanie Organizatorowi podpisanej karty zgłoszenia oraz przystąpienie do rozgrywek </w:t>
        <w:tab/>
        <w:t xml:space="preserve">  jest równoznaczne z zaakceptowaniem niniejszego regulaminu turnieju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5. Sposób przeprowadzenia turniej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ab/>
      </w:r>
      <w:r>
        <w:rPr>
          <w:b/>
          <w:bCs/>
        </w:rPr>
        <w:t>dwie grupy po 5 zespołów, razem będzie uczestniczyć 10 druż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u w:val="single"/>
        </w:rPr>
        <w:t>6. Nagrod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ab/>
        <w:t xml:space="preserve">- za zajęcie </w:t>
      </w:r>
      <w:r>
        <w:rPr>
          <w:b/>
          <w:bCs/>
        </w:rPr>
        <w:t>I</w:t>
      </w:r>
      <w:r>
        <w:rPr/>
        <w:t xml:space="preserve"> miejsca zespół otrzymuje </w:t>
      </w:r>
      <w:r>
        <w:rPr>
          <w:b/>
          <w:bCs/>
        </w:rPr>
        <w:t>Puchar Burmistrza Opola Lubelskieg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Cs/>
        </w:rPr>
        <w:t>plus voucher na lodowisko dla zawodników – cała drużyna oraz piłka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za zajęcie </w:t>
      </w:r>
      <w:r>
        <w:rPr>
          <w:b/>
          <w:bCs/>
        </w:rPr>
        <w:t>II , III</w:t>
      </w:r>
      <w:r>
        <w:rPr/>
        <w:t xml:space="preserve"> miejsca</w:t>
      </w:r>
      <w:r>
        <w:rPr>
          <w:b/>
          <w:bCs/>
        </w:rPr>
        <w:t xml:space="preserve"> </w:t>
      </w:r>
      <w:r>
        <w:rPr/>
        <w:t>puchary oraz piłk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dla najlepszego zawodnika turnieju puchar i dyplom</w:t>
        <w:br/>
        <w:tab/>
        <w:t>- dla najlepszego bramkarza turnieju puchar i dyplo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dyplomy dla uczestniczących druż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u w:val="single"/>
        </w:rPr>
        <w:t>7. Zgłoszenia do turnieju: w terminie do dnia 24/01/2025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głoszenia zawodników przyjmowane są na formularzu (karta zgłoszeniowa) stanowiącym </w:t>
        <w:tab/>
        <w:t>zał. nr 1 lub nr 2 do niniejszego regulaminu.</w:t>
      </w:r>
    </w:p>
    <w:p>
      <w:pPr>
        <w:pStyle w:val="Normal"/>
        <w:ind w:left="709" w:hanging="0"/>
        <w:rPr/>
      </w:pPr>
      <w:r>
        <w:rPr/>
        <w:t>- listę zawodników /10 osób/ należy złożyć przed zawodami w dniu turnieju u Organizatora:</w:t>
      </w:r>
    </w:p>
    <w:p>
      <w:pPr>
        <w:pStyle w:val="Normal"/>
        <w:ind w:left="1429" w:hanging="0"/>
        <w:rPr/>
      </w:pPr>
      <w:r>
        <w:rPr/>
        <w:t xml:space="preserve">kontakt – email: </w:t>
      </w:r>
      <w:hyperlink r:id="rId6">
        <w:r>
          <w:rPr>
            <w:rStyle w:val="InternetLink"/>
          </w:rPr>
          <w:t>a</w:t>
        </w:r>
      </w:hyperlink>
      <w:r>
        <w:rPr>
          <w:rStyle w:val="InternetLink"/>
        </w:rPr>
        <w:t>ndrzej.fliszkiewicz@cusopolelubelskie.pl</w:t>
      </w:r>
      <w:r>
        <w:rPr/>
        <w:t xml:space="preserve">, </w:t>
        <w:br/>
        <w:t>Andrzej Fliszkiewicz tel. 504341717</w:t>
      </w:r>
    </w:p>
    <w:p>
      <w:pPr>
        <w:pStyle w:val="Normal"/>
        <w:ind w:left="1429" w:hanging="0"/>
        <w:rPr/>
      </w:pPr>
      <w:r>
        <w:rPr/>
        <w:t>Kamil Korecki tel. 509390170</w:t>
      </w:r>
    </w:p>
    <w:p>
      <w:pPr>
        <w:pStyle w:val="Normal"/>
        <w:ind w:left="1429" w:hanging="0"/>
        <w:rPr/>
      </w:pPr>
      <w:r>
        <w:rPr/>
        <w:t>Andrzej Prościński tel. 609274633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  <w:u w:val="single"/>
        </w:rPr>
        <w:t>8. Zasady finansowa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wpisowe  350 zł (słownie : trzysta pięćdziesiąt złotych) od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  <w:u w:val="single"/>
        </w:rPr>
        <w:t>9. Przepisy specjal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i/>
          <w:iCs/>
          <w:u w:val="single"/>
        </w:rPr>
        <w:t>a) zasady ustalania kolejności zespołów w grupach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* w przypadku uzyskania równej ilości punktów przez dwie lub więcej drużyn o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zajętym miejscu decyduje 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- przy dwóch zespołach – wynik meczu w spotkaniu bezpośrednim między tymi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zespołami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 przy więcej niż dwóch zespołach przeprowadza się dodatkową punktację pomocnicz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spotkań wyłącznie między zainteresowanymi drużynami, kierując się kolejno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zasadami podanymi jak wyżej (bilans większość strzelonych bra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i/>
          <w:iCs/>
          <w:u w:val="single"/>
        </w:rPr>
        <w:t>b) zawodników obowiązuje w czasie turniej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przepisy PZPN (przepisy futsalu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czas gry 1x14 minut bez zmiany stro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w przypadku nie stawienia się zespołu po upływie 10 minut od wyznaczonego terminu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walkower 3:0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- bezwzględna dyscyplina i pełne podporządkowanie się wszelkim zarządzeniom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Organizatora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jednolity ubiór każdego zespołu, obuwie przystosowane do możliwości korzystania z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ali gimnastycznej tj. specjalne buty piłkarskie na salę tylko </w:t>
      </w:r>
      <w:r>
        <w:rPr>
          <w:b/>
          <w:bCs/>
        </w:rPr>
        <w:t xml:space="preserve">HALÓWKI, </w:t>
        <w:br/>
        <w:t xml:space="preserve">                  ZAKAZ GRY W TZW. TURFACH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10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W turnieju mogą brać udział osoby bez jakichkolwiek przeciwwskazań lekarskich do </w:t>
        <w:tab/>
        <w:t xml:space="preserve">udziału w zawodach sportowych. </w:t>
      </w:r>
    </w:p>
    <w:p>
      <w:pPr>
        <w:pStyle w:val="Normal"/>
        <w:ind w:left="709" w:hanging="0"/>
        <w:rPr/>
      </w:pPr>
      <w:r>
        <w:rPr/>
        <w:t xml:space="preserve">2. Warunkiem uczestnictwa w turnieju jest dopełnienie wszystkich formalności, w tym akceptacja regulaminu przez złożenie własnoręcznego podpisu na karcie zgłoszenia. </w:t>
      </w:r>
    </w:p>
    <w:p>
      <w:pPr>
        <w:pStyle w:val="Normal"/>
        <w:ind w:left="709" w:hanging="0"/>
        <w:rPr/>
      </w:pPr>
      <w:r>
        <w:rPr/>
        <w:t xml:space="preserve">3. Uczestnicy turnieju biorą w nim udział na własną odpowiedzialność. Przekazanie Organizatorowi karty zgłoszenia z własnoręcznym podpisem oznacza, że uczestnik rozważył i ocenił charakter, zakres i stopień ryzyka wiążącego się z uczestnictwem w turnieju w tym zagrożenie wypadkami, możliwości odniesienia obrażeń ciała i urazów fizycznych (w tym śmierci) i dobrowolnie zdecydował się podjąć to ryzyko. </w:t>
      </w:r>
    </w:p>
    <w:p>
      <w:pPr>
        <w:pStyle w:val="Normal"/>
        <w:ind w:left="709" w:hanging="0"/>
        <w:rPr/>
      </w:pPr>
      <w:r>
        <w:rPr/>
        <w:t xml:space="preserve">4. Organizator zapewnia opiekę medyczną podczas turnieju. </w:t>
      </w:r>
    </w:p>
    <w:p>
      <w:pPr>
        <w:pStyle w:val="Normal"/>
        <w:ind w:left="709" w:hanging="0"/>
        <w:rPr/>
      </w:pPr>
      <w:r>
        <w:rPr/>
        <w:t>5. Organizator nie zapewnia ubezpieczenia NNW.</w:t>
      </w:r>
    </w:p>
    <w:p>
      <w:pPr>
        <w:pStyle w:val="Normal"/>
        <w:ind w:left="709" w:hanging="0"/>
        <w:rPr/>
      </w:pPr>
      <w:r>
        <w:rPr/>
        <w:t xml:space="preserve">6. Organizator nie ponosi odpowiedzialności za rzeczy pozostawione na obiekcie. </w:t>
      </w:r>
    </w:p>
    <w:p>
      <w:pPr>
        <w:pStyle w:val="Normal"/>
        <w:ind w:left="709" w:hanging="0"/>
        <w:rPr/>
      </w:pPr>
      <w:r>
        <w:rPr/>
        <w:t xml:space="preserve">7. Poprzez zgłoszenie się do udziału w turnieju, uczestnik wyraża zgodę na opublikowanie na łamach strony internetowej i w informacjach medialnych przez Organizatora wizerunku uczestnika, oraz imienia i nazwiska uczestnika. </w:t>
      </w:r>
    </w:p>
    <w:p>
      <w:pPr>
        <w:pStyle w:val="Normal"/>
        <w:ind w:left="709" w:hanging="0"/>
        <w:rPr/>
      </w:pPr>
      <w:r>
        <w:rPr/>
        <w:t>8. Uczestnik wyraża zgodę na przetwarzanie danych osobowych podanych w formularzu "karta zgłoszenia" w związku uczestnictwem w turnieju organizowanym przez</w:t>
      </w:r>
      <w:r>
        <w:rPr>
          <w:b/>
        </w:rPr>
        <w:t xml:space="preserve"> "MKS OPOLANIN" Opole Lubelskie</w:t>
      </w:r>
      <w:r>
        <w:rPr/>
        <w:t xml:space="preserve"> zgodnie z ustawą o ochronie danych osobowych (Dz. U. z 2018 r. poz. 1000 z póżn. zm.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ind w:left="709" w:hanging="0"/>
        <w:rPr/>
      </w:pPr>
      <w:r>
        <w:rPr/>
        <w:t xml:space="preserve">9. Jednocześnie uczestnik oświadcza, że został poinformowany, iż: a) administratorem danych osobowych uczestnika turnieju jest </w:t>
      </w:r>
      <w:r>
        <w:rPr>
          <w:b/>
        </w:rPr>
        <w:t>"MKS OPOLANIN" Opole Lubelskie,</w:t>
      </w:r>
      <w:r>
        <w:rPr/>
        <w:t xml:space="preserve"> b) dane będą przetwarzane wyłącznie w celach związanych z organizacją turnieju. c) dane osobowe nie będą przekazywane innym podmiotom, d) przysługuje uczestnikowi prawo dostępu do treści swoich danych i ich poprawiania e) podanie danych osobowych jest dobrowolne aczkolwiek niezbędne do udziału w turnieju. </w:t>
      </w:r>
    </w:p>
    <w:p>
      <w:pPr>
        <w:pStyle w:val="Normal"/>
        <w:ind w:left="709" w:hanging="0"/>
        <w:rPr/>
      </w:pPr>
      <w:r>
        <w:rPr/>
        <w:t xml:space="preserve">10. Za rzeczy pozostawione bez opieki lub zaginione organizator nie odpowiada, </w:t>
      </w:r>
    </w:p>
    <w:p>
      <w:pPr>
        <w:pStyle w:val="Normal"/>
        <w:ind w:left="709" w:hanging="0"/>
        <w:rPr/>
      </w:pPr>
      <w:r>
        <w:rPr/>
        <w:t xml:space="preserve">11. Wszyscy uczestnicy turnieju startują na własna odpowiedzialność. </w:t>
      </w:r>
    </w:p>
    <w:p>
      <w:pPr>
        <w:pStyle w:val="Normal"/>
        <w:ind w:left="709" w:hanging="0"/>
        <w:rPr/>
      </w:pPr>
      <w:r>
        <w:rPr/>
        <w:t xml:space="preserve">13. Wszelkich informacji związanych z organizacją </w:t>
      </w:r>
      <w:r>
        <w:rPr>
          <w:b/>
        </w:rPr>
        <w:t>VI</w:t>
      </w:r>
      <w:r>
        <w:rPr/>
        <w:t xml:space="preserve"> </w:t>
      </w:r>
      <w:r>
        <w:rPr>
          <w:b/>
          <w:bCs/>
          <w:szCs w:val="24"/>
        </w:rPr>
        <w:t xml:space="preserve">Memoriału Edwarda Ptaka Halowego turnieju piłki nożnej 5 - osobowej pod patronatem Burmistrza Opola Lubelskiego </w:t>
      </w:r>
      <w:r>
        <w:rPr/>
        <w:t>udziela: Andrzej Fliszkiewicz, Kamil Korecki, Andrzej Prościński.</w:t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11. We wszystkich sprawach nie ujętych w regulaminie, decyduje organizator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Opracował: Andrzej Fliszkiewi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ksopolanin.mksopolanin@o2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7:00Z</dcterms:created>
  <dc:creator>SAMSUNG</dc:creator>
  <dc:description/>
  <cp:keywords/>
  <dc:language>en-US</dc:language>
  <cp:lastModifiedBy>SAMSUNG</cp:lastModifiedBy>
  <dcterms:modified xsi:type="dcterms:W3CDTF">2025-01-14T12:30:00Z</dcterms:modified>
  <cp:revision>7</cp:revision>
  <dc:subject/>
  <dc:title/>
</cp:coreProperties>
</file>