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262626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262626"/>
          <w:sz w:val="40"/>
          <w:szCs w:val="40"/>
          <w:u w:val="single"/>
        </w:rPr>
        <w:t>HODOWCY TRZODY CHLEWN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/Obszar Ochronny-STREFA ŻÓŁTA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atowy Lekarz Weterynarii w Opolu Lubelskiem informuje, że od dnia              09 listopada 2018r. zgodnie z Decyzją Wykonawczą Komisji (UE) 2018/1689 z dnia 08.11.2018r., zmieniającą załącznik do decyzji wykonawczej 2014/709/UE w sprawie środków kontroli w zakresie zdrowia zwierząt w odniesieniu do afrykańskiego pomoru świń w niektórych państwach członkowskich, rozszerzono obszar ochronny ( </w:t>
      </w: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pl-PL"/>
        </w:rPr>
        <w:t>Strefa żół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)  na terenie Powiatu Opole Lubelskie, obejmujący obecnie w całości teren gmin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 Poniatowa, - Karczmiska, - Wilków, - Opole Lubelskie, - Łaziska, - Chode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podstawie  Rozporządzenia Ministra Rolnictwa i Rozwoju Wsi z dnia 6 maja 2015 r. w sprawie środków podejmowanych w związku z wystąpieniem afrykańskiego pomoru świń,  zarządza się, co następuj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azuje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ywanie świń w gospodarstwie w sposób wykluczający kontakt          z dzikami oraz zwierzętami domowymi (psy, koty, kury) w odrębnych zamkniętych pomieszczeniach, w których utrzymywane są tylko świnie (oddzielne wejście, brak bezpośredniego przejścia do pomieszczeń gdzie utrzymywane są inne zwierzęta kopytne tj. konie, krowy, owce, ko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rządzenie przez posiadaczy świń spisu posiadanych świń, z podziałem na prosięta, warchlaki, tuczniki, lochy, loszki, knury i knur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rmienie świń paszą zabezpieczoną przed dostępem zwierząt wolno żyjących i dom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żenie mat dezynfekcyjnych przed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ejściami i wyjściami do budynków i pomieszczeń,</w:t>
      </w:r>
      <w:r>
        <w:rPr>
          <w:rFonts w:cs="Times New Roman" w:ascii="Times New Roman" w:hAnsi="Times New Roman"/>
          <w:sz w:val="28"/>
          <w:szCs w:val="28"/>
        </w:rPr>
        <w:t xml:space="preserve"> w których utrzymywane są świnie oraz przed wejściami i wyjściami do gospodarstwa o szerokości nie mniejszej niż szerokość danego wejścia / długość nie mniejsza niż 1 metr/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jazdami i wyjazdami z gospodarstwa</w:t>
      </w:r>
      <w:r>
        <w:rPr>
          <w:rFonts w:cs="Times New Roman" w:ascii="Times New Roman" w:hAnsi="Times New Roman"/>
          <w:sz w:val="28"/>
          <w:szCs w:val="28"/>
        </w:rPr>
        <w:t xml:space="preserve"> o szerokości nie mniejszej niż szerokość wjazdu, długości nie mniejszej niż obwód największego koła pojazdu wjeżdżającego do gospodarstw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łe utrzymywanie</w:t>
      </w:r>
      <w:r>
        <w:rPr>
          <w:rFonts w:cs="Times New Roman" w:ascii="Times New Roman" w:hAnsi="Times New Roman"/>
          <w:sz w:val="28"/>
          <w:szCs w:val="28"/>
        </w:rPr>
        <w:t xml:space="preserve"> mat w stanie zapewniającym skuteczne działanie środka dezynfekcyjnego (systematyczne polewanie mat środkiem dezynfekcyjny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obsługi świń wyłącznie przez osoby, które wykonują tę czynność w danym gospodarst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ie i odkażanie rąk przed i po obsłudze świń, używanie odzieży ochronnej oraz obuwia ochronnego przeprowadzanie dezynfekcji obuwia oraz sprzętu do obsługi świ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enie rejestru środków transportu do przewozu świń wjeżdżających na teren gospodarstwa oraz rejestru wejść osób do pomieszczeń, w których utrzymywane są świnie, a także spi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u świń           z podziałem na kategorie wie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nie do ARiMR każdego zwiększenia lub zmniejszenia liczebności stada ( kupno, sprzedaż, padnięcie, ubój na użytek własny) </w:t>
      </w:r>
      <w:r>
        <w:rPr>
          <w:rFonts w:cs="Times New Roman" w:ascii="Times New Roman" w:hAnsi="Times New Roman"/>
          <w:b/>
          <w:sz w:val="28"/>
          <w:szCs w:val="28"/>
        </w:rPr>
        <w:t>w ciągu dwóch dni od zaistnienia tego zdarzenia, a urodzenia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nie do Powiatowego Lekarza Weterynarii każdego przypadku padnięcia świni w gospodarstw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kazuje si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rmienia świń zielonką lub ziarnem pochodzącymi  z obszaru objętego ograniczeniami lub obszaru zagrożenia, chyba że zostały poddane obróbce w celu unieszkodliwienia wirusa ASF lub składowano je w miejscu niedostępnym dla dzików co najmniej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ywanie w pomieszczeniach, w których utrzymywane są świnie słomy pochodzącej z obszaru objętego ograniczeniami lub obszaru zagrożenia, chyba że słomę tę poddano obróbce w celu unieszkodliwienia wirusa ASF lub składowano w miejscu niedostępnym dla dzików co najmniej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oju na własny użytek świń innych niż utrzymywane w gospodars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ój świń na użytek własny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 terenie obszaru ochronnego obowiązuje pisemne zgłoszenie do Powiatowego Lekarza Weterynarii co najmniej na 24h przed, zamiaru przeprowadzenia uboju trzody chlewnej w celu produkcji mięsa przeznaczonego na użytek włas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 terenie obszaru ochronnego obowiązuje badanie przedubojowe i poubojowe wykonywane przez uprawnionego lekarza weteryn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okonywanie uboju świń na użytek własny pod warunkiem, że były one utrzymywane w gospodarstwie co najmniej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dni przed uboje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mieszczanie świ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rębie strefy żółtej oraz poza ten obszar w granicach Pols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zesyłka świń do innych gospodarstw albo do rzeźni musi być zaopatrzona         w świadectwo zdrowia, wystawione przez urzędowego lekarza weterynarii        (nie wcześniej niż 24 godziny przed wysyłk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iatowy Lekarz Weterynarii w Opolu Lubelskim informuje,                    że z powodu zagrożenia wystąpieniem ASF będą przeprowadzane kontrole spełniania wyżej wymienionych wymag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nie stosujące się do nakazów i zakazów mogą ponieść konsekwencje administracyjne oraz finans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y Lekarz Weterynarii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polu Lubelskim</w:t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2:00Z</dcterms:created>
  <dc:creator>Rafał Zań</dc:creator>
  <dc:description/>
  <cp:keywords/>
  <dc:language>en-US</dc:language>
  <cp:lastModifiedBy>Windows User</cp:lastModifiedBy>
  <cp:lastPrinted>2018-10-23T10:21:00Z</cp:lastPrinted>
  <dcterms:modified xsi:type="dcterms:W3CDTF">2018-11-09T11:49:00Z</dcterms:modified>
  <cp:revision>22</cp:revision>
  <dc:subject/>
  <dc:title/>
</cp:coreProperties>
</file>