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Lato" w:hAnsi="Lato" w:eastAsia="Times New Roman" w:cs="Lato"/>
          <w:b/>
          <w:b/>
          <w:color w:val="000000"/>
          <w:lang w:eastAsia="pl-PL"/>
        </w:rPr>
      </w:pPr>
      <w:r>
        <w:rPr>
          <w:rFonts w:eastAsia="Times New Roman" w:cs="Lato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Lato" w:hAnsi="Lato" w:eastAsia="Times New Roman" w:cs="Lato"/>
          <w:b/>
          <w:b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lang w:eastAsia="pl-PL"/>
        </w:rPr>
        <w:t>FORMULARZ ZGŁOSZENIOW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Lato" w:hAnsi="Lato" w:eastAsia="Times New Roman" w:cs="Lato"/>
          <w:b/>
          <w:b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lang w:eastAsia="pl-PL"/>
        </w:rPr>
        <w:t>DO KONKURSU NA NAZWĘ BOISKA SPORTOWEGO PRZY UL.LIPOWEJ 23 W OPOLU LUBELSKIM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Lato" w:hAnsi="Lato" w:eastAsia="Times New Roman" w:cs="Lato"/>
          <w:b/>
          <w:b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sz w:val="20"/>
          <w:szCs w:val="20"/>
          <w:lang w:eastAsia="pl-PL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Lato" w:hAnsi="Lato" w:eastAsia="Times New Roman" w:cs="La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b/>
                <w:sz w:val="20"/>
                <w:szCs w:val="20"/>
                <w:lang w:eastAsia="pl-PL"/>
              </w:rPr>
              <w:t>DANE UCZESTNIKA KONKURS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  <w:t>Wiek uczestnik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  <w:t xml:space="preserve">E-mail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Lato" w:ascii="Lato" w:hAnsi="Lato"/>
                <w:b/>
                <w:sz w:val="20"/>
                <w:szCs w:val="20"/>
                <w:lang w:eastAsia="pl-PL"/>
              </w:rPr>
              <w:t>Propozycja nazwy boiska sportowego (maksymalnie 3 słowa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Lato" w:hAnsi="Lato" w:eastAsia="Times New Roman" w:cs="La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  <w:t xml:space="preserve">Oświadczam, że regulamin konkursu jest mi znany. Akceptuję jego treść i zobowiązuję się do przestrzegania jego postanowień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  <w:t>RODO – Wyrażam zgodę na przetwarzanie danych osobowych w celu udziału w konkursie oraz publikacji wizerunku w przypadku zwycięstw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  <w:t>Oświadczam, że zapoznałem się z klauzulą informacyjną dotyczącą przetwarzania danych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Lato" w:hAnsi="Lato" w:eastAsia="Times New Roman" w:cs="Lato"/>
                <w:sz w:val="20"/>
                <w:szCs w:val="20"/>
                <w:lang w:eastAsia="pl-PL"/>
              </w:rPr>
            </w:pPr>
            <w:r>
              <w:rPr>
                <w:rFonts w:eastAsia="Times New Roman" w:cs="Lato" w:ascii="Lato" w:hAnsi="Lato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Lato" w:ascii="Lato" w:hAnsi="Lato"/>
          <w:sz w:val="20"/>
          <w:szCs w:val="20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Podpis uczestnika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Pisemna zgoda rodzica/opiekuna prawnego*  : TAK/NI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*właściwe podkreślić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Lato" w:hAnsi="Lato" w:eastAsia="Times New Roman" w:cs="Lato"/>
          <w:b/>
          <w:b/>
          <w:bCs/>
          <w:sz w:val="20"/>
          <w:szCs w:val="20"/>
          <w:lang w:eastAsia="pl-PL"/>
        </w:rPr>
      </w:pPr>
      <w:r>
        <w:rPr>
          <w:rFonts w:eastAsia="Times New Roman" w:cs="Lato" w:ascii="Lato" w:hAnsi="Lato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Administratorem Państwa danych osobowych jest Gmina Opole Lubelskie, ul. Lubelska 4 24-300 Opole Lubelskie reprezentowana przez Burmistrza Opola Lubels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 xml:space="preserve">Administrator wyznaczył Inspektora Ochrony Danych, z którym można się kontaktować w formie pisemnej, za pomocą poczty elektronicznej, na adres: iod@opolelubelskie.pl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Dane będą przetwarzane w  celu udziału w konkursie oraz publikacji wizerunku w przypadku zwycięstw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>Podstawą prawną przetwarzania Państwa danych, jest art.6 ust.1 lit. a) RODO w zw. zart. 81 ustawy o prawach autorski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W związku z przetwarzaniem Państwa danych osobowych przysługuje Państwu prawo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 xml:space="preserve">żądania od Administratora dostępu do Pani/Pana danych osobowych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 xml:space="preserve">żądania od Administratora sprostowania Pani/Pana danych osobowych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 xml:space="preserve">żądania od Administratora usunięcia Pani/Pana danych osobowych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 xml:space="preserve">żądania od Administratora ograniczenia przetwarzania Pani/Pana danych osobowych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 xml:space="preserve">wniesienia sprzeciwu wobec przetwarzania Pani/pana danych osobowych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 xml:space="preserve">przenoszenia Pani/Pana danych osobowych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cofnięcia zgody na przetwarzanie Twoich danych osob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 xml:space="preserve">wniesienia skargi do organu nadzorczeg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Dane osobowe będą przetwarzane w zakresie niezbędnym do realizacji celu dla jakiego zostały zebrane oraz zgodnie z terminami archiwizacji określonymi przez ustawy i rozporządzenia kompetencyj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>Podanie danych jest dobrowolne, jednakże ich niepodanie będzie skutkowało niemożnością udziału w konkurs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Odbiorcami Pana/Pani danych osobowych będzie Komisja konkursowa oraz mogą być organy władzy publicznej oraz podmioty wykonujące zadania publiczne, w zakresie w celach, które wynikają z przepisów powszechnie obowiązującego prawa oraz inne podmioty, które na podstawie stosownych umów przetwarzają dane osobowe, dla których Gmina Opole Lubelskie jest Administrator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Lato" w:ascii="Lato" w:hAnsi="Lato"/>
          <w:sz w:val="20"/>
          <w:szCs w:val="20"/>
          <w:lang w:eastAsia="pl-PL"/>
        </w:rPr>
        <w:t>Państwa dane osobowe nie będą przekazane poza Europejski Obszar Gospodarczy lub organizacji międzynarodow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Administrator nie będzie stosował wobec Państwa danych profilow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  <w:t>Informujemy również, że Administrator dokłada wszelkich starań, aby zapewnić wszelkie środki fizycznej, technicznej i organizacyjnej ochrony danych osobowych przed ich przypadkowym, lub umyślnym zniszczeniem, przypadkową utratą, zmianą, nieuprawnionym ujawnieniem, wykorzystaniem czy dostępem, zgodnie ze wszystkimi obowiązującymi przepisami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ato" w:hAnsi="Lato" w:cs="Lato"/>
        <w:sz w:val="14"/>
        <w:szCs w:val="14"/>
        <w:lang w:val="en-US" w:eastAsia="en-US"/>
      </w:rPr>
    </w:pPr>
    <w:r>
      <w:rPr>
        <w:rFonts w:cs="Lato" w:ascii="Lato" w:hAnsi="Lato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5080</wp:posOffset>
              </wp:positionV>
              <wp:extent cx="56210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534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0.4pt;width:0pt;height:0pt" type="_x0000_t32">
              <v:stroke color="#c5342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rPr>
        <w:rFonts w:ascii="Lato" w:hAnsi="Lato" w:cs="Lato"/>
        <w:sz w:val="14"/>
        <w:szCs w:val="14"/>
      </w:rPr>
    </w:pPr>
    <w:r>
      <w:rPr>
        <w:rFonts w:cs="Lato" w:ascii="Lato" w:hAnsi="Lato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94615</wp:posOffset>
          </wp:positionV>
          <wp:extent cx="24574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686435</wp:posOffset>
              </wp:positionV>
              <wp:extent cx="5814060" cy="4508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-1.55pt;margin-top:54.05pt;width:457.75pt;height:3.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Lato" w:hAnsi="Lato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Lato" w:hAnsi="Lato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  <w:kern w:val="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0:00Z</dcterms:created>
  <dc:creator>iwona</dc:creator>
  <dc:description/>
  <cp:keywords/>
  <dc:language>en-US</dc:language>
  <cp:lastModifiedBy>ipkrzryc</cp:lastModifiedBy>
  <cp:lastPrinted>2021-08-31T08:25:00Z</cp:lastPrinted>
  <dcterms:modified xsi:type="dcterms:W3CDTF">2021-09-01T12:42:00Z</dcterms:modified>
  <cp:revision>87</cp:revision>
  <dc:subject/>
  <dc:title/>
</cp:coreProperties>
</file>