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1 do Wniosku o realizację zadania publicznego w ramach inicjatywy lokalnej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wol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rażam zgodę na reprezentowanie grupy mieszkańców w zakresie podejmowania decyzji i realizacji wniosku złożonego w trybie inicjatywy lokalnej na zadanie pn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adres, nr dowodu osobiste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..…………..………….                                                                     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, data                                                                                                              podpis reprezentan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imię, nazwisko, adres, nr dowodu osobist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..…………..………….                                                                     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, data                                                                                                           podpis reprezentan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_______________________________________________________________________________________________</w:t>
    </w:r>
  </w:p>
  <w:p>
    <w:pPr>
      <w:pStyle w:val="Normal"/>
      <w:rPr/>
    </w:pPr>
    <w:r>
      <w:rPr>
        <w:rFonts w:cs="Arial" w:ascii="Arial" w:hAnsi="Arial"/>
        <w:bCs/>
        <w:sz w:val="18"/>
        <w:szCs w:val="18"/>
      </w:rPr>
      <w:t>F- Załącznik Nr 1 do Wniosku o realizację zadania publicznego w ramach inicjatywy lokalnej/01</w:t>
    </w:r>
  </w:p>
  <w:p>
    <w:pPr>
      <w:pStyle w:val="Footer"/>
      <w:tabs>
        <w:tab w:val="clear" w:pos="4536"/>
        <w:tab w:val="center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Lucida Sans Unicode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3:00Z</dcterms:created>
  <dc:creator>atkaczyk</dc:creator>
  <dc:description/>
  <cp:keywords/>
  <dc:language>en-US</dc:language>
  <cp:lastModifiedBy>Użytkownik systemu Windows</cp:lastModifiedBy>
  <cp:lastPrinted>2012-09-25T13:34:00Z</cp:lastPrinted>
  <dcterms:modified xsi:type="dcterms:W3CDTF">2017-08-16T12:13:00Z</dcterms:modified>
  <cp:revision>3</cp:revision>
  <dc:subject/>
  <dc:title>Załącznik Nr 1 do Regulaminu</dc:title>
</cp:coreProperties>
</file>